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 cosa servono le branchie nei pesci 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Per riprodurs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er difendersi dai nem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er respirare sott’acqua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Per controllare i movimenti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LBERO         SASSO            GATTO            FARFALLA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Quale parola devi cancellare perché non è un essere vivente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Albe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Gat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Sasso</w:t>
      </w:r>
      <w:r>
        <w:rPr/>
        <w:t>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Farfal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 w:eastAsia="en-US"/>
        </w:rPr>
        <w:t>Sul tavolo c’è un piatto di ciambelle appena sfornate dalla mamma. Hanno un profumo invitante e un bel colore dorato. Luigi ne afferra una: scotta ancor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 w:eastAsia="en-US"/>
        </w:rPr>
        <w:t xml:space="preserve">Quale dei sensi elencati NON serve a Luigi per avere informazioni sulle ciambelle?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Udi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Odora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Vis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Ta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572135</wp:posOffset>
                </wp:positionV>
                <wp:extent cx="5265420" cy="899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99640"/>
                          <a:chOff x="0" y="0"/>
                          <a:chExt cx="526536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40160" y="0"/>
                            <a:ext cx="11088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85200" y="23040"/>
                            <a:ext cx="12801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97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1360" y="23040"/>
                            <a:ext cx="695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45.05pt;width:414.6pt;height:70.85pt" coordorigin="667,901" coordsize="8292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8;top:901;width:1745;height:14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3;top:937;width:2015;height:12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7;top:901;width:1727;height:14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63;top:937;width:1095;height:12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Osserva i disegni che rappresentano le principali fasi di sviluppo della farfalla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4859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</w:t>
                              <w:tab/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       3</w:t>
                              <w:tab/>
                              <w:tab/>
                              <w:tab/>
                              <w:t xml:space="preserve">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1.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</w:t>
                        <w:tab/>
                        <w:tab/>
                        <w:tab/>
                        <w:t xml:space="preserve">  2</w:t>
                        <w:tab/>
                        <w:tab/>
                        <w:t xml:space="preserve">         3</w:t>
                        <w:tab/>
                        <w:tab/>
                        <w:tab/>
                        <w:t xml:space="preserve">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28"/>
          <w:lang w:val="en-US" w:eastAsia="en-US"/>
        </w:rPr>
        <w:t>Qual è l’ordine in cui si compiono le diverse fasi?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2, 1, 3,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2, 3, 1,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2, 1, 4, 3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2, 4, 1,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llattare i cuccioli è un comportamento tipico dei mammiferi che permette di distinguerli dagli altri animal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 w:eastAsia="en-US"/>
        </w:rPr>
        <w:t>Quale tra gli animali elencati non è un mammifero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panter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’or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 rondi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a tigre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fra questi  animali è un invertebrato?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RANA               LOMBRICO               CANE               TROTA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Cane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Trota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ombrico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R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 w:eastAsia="en-US"/>
        </w:rPr>
        <w:t>La mamma ha messo una pianta sopra un tavolo della sala. Perché dopo un paio di settimane le foglie della pianta tendono a volgersi in direzione della finestra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e piante vivono male all’interno delle cas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e foglie si dirigono dove l’aria è più umid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e foglie si dirigono verso la fonte di luc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e piante si dirigono verso l’ombra 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16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40</wp:posOffset>
            </wp:positionH>
            <wp:positionV relativeFrom="paragraph">
              <wp:posOffset>768985</wp:posOffset>
            </wp:positionV>
            <wp:extent cx="6120130" cy="12395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Quali tra gli esseri viventi che vedi nelle immagini sono capaci di fabbricarsi da soli le sostanze necessarie alla loro vita?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1                             2                          3                            4                            5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3  e 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1  e  2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2  e  5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1  e 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Durante i secoli l’uomo ha costruito strumenti per osservare il cielo di notte. 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n quale strumento puoi vedere le stelle lontanissime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icro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ent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Binocol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Telesco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371600</wp:posOffset>
            </wp:positionV>
            <wp:extent cx="4093210" cy="27851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Il piccolo Marco e suo padre giocano in giardino in una giornata in cui il sole splende in cielo. Si vedono bene le loro ombre, come nella figu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Se l’ombra del padre è circa il triplo di quella di Marco, qual è l’altezza del pad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Un terzo di quella di Marc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Un mezzo di quella di Marc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Il triplo di quella di Marco</w:t>
      </w:r>
      <w:r>
        <w:rPr/>
        <w:t>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l doppio di quella di Mar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9" w:leader="none"/>
        </w:tabs>
        <w:spacing w:lineRule="auto" w:line="360"/>
        <w:jc w:val="both"/>
        <w:rPr/>
      </w:pPr>
      <w:r>
        <w:rPr>
          <w:sz w:val="28"/>
          <w:lang w:val="en-US" w:eastAsia="en-US"/>
        </w:rPr>
        <w:t xml:space="preserve">Franco vuole misurare la temperatura nel giardino della scuola durante il mese di dicembre. La maestra ha spiegato che occorre eseguire le misure sempre nello stesso modo. 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delle seguenti operazioni è sbagliata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      Misurare la temperatura tutti i giorni del mes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isurare la temperatura tutti i giorni in una zona divers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Misurare la temperatura con lo stesso termome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Misurare la temperatura ogni giorno alla stessa ora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jc w:val="both"/>
        <w:rPr/>
      </w:pPr>
      <w:r>
        <w:rPr>
          <w:sz w:val="28"/>
          <w:lang w:val="en-US" w:eastAsia="en-US"/>
        </w:rPr>
        <w:t>Uno studente ha versato 2 bicchieri pieni d’acqua in ciascuno dei recipienti qui raffigurati.</w:t>
      </w:r>
    </w:p>
    <w:p>
      <w:pPr>
        <w:pStyle w:val="Normal"/>
        <w:rPr>
          <w:sz w:val="28"/>
          <w:lang w:val="en-US" w:eastAsia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581660" cy="1270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9585" cy="733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11810" cy="1579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t>Osservando la figura, quale affermazione è FALSA?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’acqua raggiunge livelli diversi nei tre recipi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’acqua raggiunge lo stesso livello nei tre recipi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’acqua ha preso la forma dei tre diversi recipi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’acqua è in uguale quantità nei tre diversi recipienti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n quale tra le seguenti situazioni non si utilizza energia elettrica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Un ragazzo guarda la televisio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Una ragazza ascolta musica da un registrator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Un ragazzo pedala in bicicletta sulla ciclabile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Un ragazzo studia utilizzando il compu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 w:eastAsia="en-US"/>
        </w:rPr>
        <w:t xml:space="preserve">   </w:t>
      </w:r>
      <w:r>
        <w:rPr>
          <w:sz w:val="28"/>
          <w:lang w:val="en-US" w:eastAsia="en-US"/>
        </w:rPr>
        <w:t xml:space="preserve">L’acqua è una sostanza che può esistere in natura allo stato solido, liquido o gassoso (vapore). Se riscaldo un pezzo di ghiaccio,in quale ordine avvengono i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</w:t>
      </w:r>
      <w:r>
        <w:rPr>
          <w:sz w:val="28"/>
          <w:lang w:val="en-US" w:eastAsia="en-US"/>
        </w:rPr>
        <w:t>cambiamenti di stato?</w:t>
      </w:r>
    </w:p>
    <w:p>
      <w:pPr>
        <w:pStyle w:val="TextBodyIndent"/>
        <w:ind w:firstLine="11"/>
        <w:rPr/>
      </w:pPr>
      <w:r>
        <w:rPr/>
        <w:t xml:space="preserve">   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iquido, solido, gasso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olido, gassoso, liqui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iquido, gassoso, soli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Solido, liquido, gassoso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 xml:space="preserve">Quale strumento si usa per misurare la temperatura?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Cronometro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etro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 xml:space="preserve">C.      Termometro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grom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Dove si producono i formaggi e gli altri derivati dal latte?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Negli zuccher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Nei salum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Nei past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Nei caseif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 w:eastAsia="en-US"/>
        </w:rPr>
        <w:t>Siamo in estate e fa molto caldo. Durante il pranzo sul terrazzo, la mamma mette un cubetto di ghiaccio in un bicchiere pieno di aranciata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opo mezz’ora che cosa è accaduto al cubetto di ghiaccio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Si è trasformato in vapor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i è diviso in pezzetti invisibi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Si è trasformato in acqu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Si è colorato come l’aranc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’estate, quando il sole è alto, non riesci a camminare senza scarpe sulla spiaggia perché la sabbia scotta; invece l’acqua del mare è fresca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erché l’acqua è fresca mentre la sabbia è molto calda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l mare risente della presenza dei ghiacci polar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 xml:space="preserve"> Il mare si scalda più lentamente della sabbia.</w:t>
      </w:r>
    </w:p>
    <w:p>
      <w:pPr>
        <w:pStyle w:val="Normal"/>
        <w:autoSpaceDE w:val="false"/>
        <w:rPr>
          <w:rFonts w:ascii="MS Shell Dlg" w:hAnsi="MS Shell Dlg" w:cs="MS Shell Dlg"/>
          <w:sz w:val="1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 xml:space="preserve"> Il mare è trasparente mentre la sabbia è opa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l mare si scalda più rapidamente della sabbia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urante la visita ad un parco naturalistico, i bambini hanno notato alcuni cartelli come quello disegnato.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68245</wp:posOffset>
            </wp:positionH>
            <wp:positionV relativeFrom="paragraph">
              <wp:posOffset>229870</wp:posOffset>
            </wp:positionV>
            <wp:extent cx="926465" cy="85344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comportamento richiede il cartello?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Evitare di gettare i rifiu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Non disturbare la faun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Evitare i rischi d’incend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Non inquinare le ac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In montagna gli alberi svolgono un’azione di difesa del suolo. Tagliare gli alberi senza controllo è una minaccia per il terreno perché …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72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e radici degli alberi trattengono il terreno ed evitano così le fran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Gli uccelli non ritrovano più il loro nido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Nel bosco non crescono più funghi e frutt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Si modifica l’aspetto piacevole del paesaggi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Uno dei problemi più diffusi tra i bambini è la carie, che colpisce i denti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me si può prevenire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angiando a orari prestabili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ettendo l’apparecchio ai d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vando i denti dopo i pas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Mangiando molte verd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nche durante una gita nel bosco è opportuno seguire alcune fondamentali regole di comportamento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tra i comportamenti seguenti è rispettoso dell’ambiente bosco e in particolare degli esseri viventi che vi abitano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Raccogliere fiori o frutti di specie protett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Osservare con curiosità gli animali del bosc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Gettare i rifiuti  a terra o nei cespug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Bruciare i resti della colazione al sacco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</w:t>
      </w:r>
      <w:r>
        <w:rPr>
          <w:sz w:val="28"/>
          <w:lang w:val="en-US" w:eastAsia="en-US"/>
        </w:rPr>
        <w:t xml:space="preserve">Luigi mangia ogni giorno una quantità di cibo eccessiva rispetto alle sue esigenze nutritive.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he cosa succederà a Luigi se non corregge le sue abitudini alimentari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Rischierà di ammalars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Rifiuterà tutti i cib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erderà lentamente pe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Si abituerà a tutti i cib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a colonna vertebrale è il principale sostegno del nostro corpo. Assumere posizioni scorrette quando si è seduti può favorirne la deformazione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posizione devi tenere quando stai seduto su una sedia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e gambe piegate sotto la sedia e il busto in ava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corpo inclinato con le gambe distes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Il busto in qualsiasi modo; basta stare comod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l busto dritto e appoggiato allo schienale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a alcuni giorni Marco osserva il cantiere in funzione nella sua via. Quanti materiali diversi si utilizzano per costruire una casa!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Quali materiali, tra quelli elencati, NON servono in un cantiere per costruire una casa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Gesso, marmo, acqu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aglia, fango, argen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Cemento, sabbia, fer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egno, calce, ve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l grafico mostra i dati relativi alla raccolta differenziata dei rifiuti compiuta in un quartiere nell’arco di un anno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4343400" cy="31667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66920"/>
                          <a:chOff x="0" y="0"/>
                          <a:chExt cx="4343400" cy="316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4224600" cy="31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337320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3373200" cy="19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374200"/>
                            <a:ext cx="272880" cy="83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851120"/>
                            <a:ext cx="272880" cy="606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486440"/>
                            <a:ext cx="265320" cy="971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29280"/>
                            <a:ext cx="272880" cy="182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29280"/>
                            <a:ext cx="273600" cy="182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720" cy="195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58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147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972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29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86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36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3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0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07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98280"/>
                            <a:ext cx="2172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CCOLTA DIFFERENZI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44560" y="2629080"/>
                            <a:ext cx="240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46160" y="2656800"/>
                            <a:ext cx="24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2160" y="2519640"/>
                            <a:ext cx="2394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TAL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86440" y="2494440"/>
                            <a:ext cx="2469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81200" y="2636640"/>
                            <a:ext cx="24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397240"/>
                            <a:ext cx="56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15460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91196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66896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42632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75400"/>
                            <a:ext cx="249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32760"/>
                            <a:ext cx="24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90120"/>
                            <a:ext cx="249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52880"/>
                            <a:ext cx="270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5520" y="1080000"/>
                            <a:ext cx="2408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ILOGRAM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05pt;width:342pt;height:249.35pt" coordorigin="1260,361" coordsize="6840,4987">
                <v:rect id="shape_0" stroked="f" o:allowincell="f" style="position:absolute;left:1260;top:361;width:6839;height:498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60;top:462;width:6652;height:48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8;top:1161;width:5311;height:3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38;top:1161;width:5311;height:307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339966" stroked="t" o:allowincell="f" style="position:absolute;left:2449;top:4100;width:429;height:131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3514;top:3276;width:429;height:955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4579;top:2702;width:417;height:152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5632;top:1352;width:429;height:287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6697;top:1352;width:430;height:287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line id="shape_0" from="2138,1161" to="2138,42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4232" to="2137,42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3849" to="2137,38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3467" to="2137,34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3085" to="2137,30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2702" to="2137,27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2308" to="2137,23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1926" to="2137,19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1543" to="2137,15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90,1161" to="2137,1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7;top:516;width:34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CCOLTA DIFFERENZI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4501;width:378;height:55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4545;width:378;height: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4329;width:376;height:8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TA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289;width:388;height:88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4513;width:378;height:34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4136;width:8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3754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3372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989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607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2212;width:39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830;width:3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448;width:39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074;width:4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2062;width:378;height:12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ILOGRAM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tra le osservazioni seguenti è FALSA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n totale sono stati raccolti 80 chilogrammi di metal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È stata raccolta la stessa quantità di vetro e di car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e pile sono separate dagli altri rifiu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È stata raccolta più plastica che metal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urante una passeggiata nel bosco alcuni amici non riescono più a trovare la strada del ritorno. Uno di loro ha una bussola e può orientars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’ago della bussola indica sempre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      il   SUD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NORD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’EST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’OV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olo deve seminare alcuni semi di grano in un vaso . Indica l’ordine giusto delle seguenti azion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Innaffia la terr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Mette la terra nel vaso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Mette i semi dentro alla terr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Ricopre i semi con altra terra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      1,2,3,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4,2,3,1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2,3,1,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2,3,4,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0"/>
    </w:pPr>
    <w:rPr>
      <w:rFonts w:ascii="Batang;바탕" w:hAnsi="Batang;바탕" w:eastAsia="Batang;바탕" w:cs="Batang;바탕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lineRule="auto" w:line="288"/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288"/>
      <w:jc w:val="both"/>
    </w:pPr>
    <w:rPr>
      <w:rFonts w:ascii="Book Antiqua" w:hAnsi="Book Antiqua" w:cs="Book Antiqua"/>
      <w:sz w:val="18"/>
    </w:rPr>
  </w:style>
  <w:style w:type="paragraph" w:styleId="Rientrocorpodeltesto3">
    <w:name w:val="Rientro corpo del testo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firstLine="484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0:00Z</dcterms:created>
  <dc:creator>name</dc:creator>
  <dc:description/>
  <cp:keywords/>
  <dc:language>en-US</dc:language>
  <cp:lastModifiedBy>INValSI</cp:lastModifiedBy>
  <dcterms:modified xsi:type="dcterms:W3CDTF">2006-10-24T06:53:00Z</dcterms:modified>
  <cp:revision>5</cp:revision>
  <dc:subject/>
  <dc:title>1</dc:title>
</cp:coreProperties>
</file>